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RENGTH PHASE – Week 11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nditioning Protocol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N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UESDAY</w:t>
            </w:r>
          </w:p>
        </w:tc>
      </w:tr>
      <w:tr>
        <w:trPr>
          <w:trHeight w:val="30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u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0 min (steady state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80%  max H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rver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al Train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x500 meter spri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 work/rest rati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EDNES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HURSDAY</w:t>
            </w:r>
          </w:p>
        </w:tc>
      </w:tr>
      <w:tr>
        <w:trPr>
          <w:trHeight w:val="31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yometric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-Up/Stre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ide-to-Side Box Shuffl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30 second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tanding Long Jump w/ Sprin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0 sec Box Drill</w:t>
            </w:r>
            <w:r>
              <w:rPr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x30sec.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0"/>
              </w:rPr>
              <w:t>Agilities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utt Kicks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30yards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rioca w/ low butt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30yards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ass Drill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’s clockwise; 3x’s counterclockwise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-Drill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’s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unnel Dril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3x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:</w:t>
            </w:r>
          </w:p>
          <w:p>
            <w:pPr>
              <w:pStyle w:val="Normal"/>
              <w:rPr/>
            </w:pPr>
            <w:r>
              <w:rPr/>
              <w:t>30 min (steady state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85% max H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RI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ATURDAY</w:t>
            </w:r>
          </w:p>
        </w:tc>
      </w:tr>
      <w:tr>
        <w:trPr>
          <w:trHeight w:val="34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rver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al Tra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ce Tempo ru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min: 5 min warm-up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20 min sprints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sprint 30 sec 90%; Jog 30 sec 70%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 min @ 7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yometrics:</w:t>
            </w:r>
          </w:p>
          <w:p>
            <w:pPr>
              <w:pStyle w:val="Normal"/>
              <w:rPr/>
            </w:pPr>
            <w:r>
              <w:rPr/>
              <w:t>Warm-Up/Stret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ig-Zag Dril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x8 touches each le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ngle Leg Hop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x20 meters each le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teral Cone Hop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x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ilities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Eight Square Drill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-10-5 Quick Change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Star Drill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’s clockwise; 3x’s counterclockwis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1:25:00Z</dcterms:created>
  <dc:creator>Michael Knaisch</dc:creator>
  <dc:description/>
  <dc:language>en-US</dc:language>
  <cp:lastModifiedBy>NCIF</cp:lastModifiedBy>
  <cp:lastPrinted>2003-02-11T17:45:00Z</cp:lastPrinted>
  <dcterms:modified xsi:type="dcterms:W3CDTF">2006-05-09T22:10:00Z</dcterms:modified>
  <cp:revision>3</cp:revision>
  <dc:subject/>
  <dc:title>Strength Phase – Week 1</dc:title>
</cp:coreProperties>
</file>